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0" w:after="200"/>
        <w:rPr>
          <w:rFonts w:ascii="Copperplate Gothic Bold" w:hAnsi="Copperplate Gothic Bold" w:cs="Arial"/>
          <w:b/>
          <w:b/>
          <w:sz w:val="56"/>
        </w:rPr>
      </w:pPr>
      <w:r>
        <w:rPr>
          <w:rFonts w:cs="Arial" w:ascii="Copperplate Gothic Bold" w:hAnsi="Copperplate Gothic Bold"/>
          <w:b/>
          <w:sz w:val="56"/>
        </w:rPr>
        <w:t>Rony Santos Fernandes Ferreira</w:t>
      </w:r>
    </w:p>
    <w:p>
      <w:pPr>
        <w:pStyle w:val="Normal1"/>
        <w:pBdr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Endereço: Rua Itabuna</w:t>
      </w:r>
    </w:p>
    <w:p>
      <w:pPr>
        <w:pStyle w:val="Normal1"/>
        <w:pBdr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Bairro: Jardim Carapina-Serra /ES</w:t>
      </w:r>
    </w:p>
    <w:p>
      <w:pPr>
        <w:pStyle w:val="Normal1"/>
        <w:pBdr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Numero:120</w:t>
      </w:r>
    </w:p>
    <w:p>
      <w:pPr>
        <w:pStyle w:val="Normal1"/>
        <w:pBdr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Nacionalidade: Brasileiro</w:t>
      </w:r>
    </w:p>
    <w:p>
      <w:pPr>
        <w:pStyle w:val="Normal1"/>
        <w:pBdr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Estado Civil: solteiro</w:t>
      </w:r>
    </w:p>
    <w:p>
      <w:pPr>
        <w:pStyle w:val="Normal1"/>
        <w:pBdr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elefone: (27) 997361605</w:t>
      </w:r>
    </w:p>
    <w:p>
      <w:pPr>
        <w:pStyle w:val="Normal1"/>
        <w:pBdr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E-mail: rodeneyait@gmail.com</w:t>
      </w:r>
    </w:p>
    <w:p>
      <w:pPr>
        <w:pStyle w:val="Normal1"/>
        <w:pBdr/>
        <w:spacing w:lineRule="auto" w:line="276" w:before="0" w:after="20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shd w:fill="FFFFFF" w:val="clear"/>
        </w:rPr>
        <w:t>FORMAÇÃO PROFISSIONAL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• Curso de música UFES/Cras-Cai Jardim Carapina - 2016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• Curso de música FAMES/Cras-Cai Jardim Carapina - 2016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• Participação na oficina do Musical Cartola - EEEFM Almirante Barroso - 2014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Monitor de música no projeto Fames nas comunidades/Cras-Cai Jardim Carapina - 2016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Monitor de música e oficineiro do projeto protejo/Cras-Cai Jardim Carapina-2019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Monitor de música no projeto caminho do bem/ central carapina-2019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curso de formação audio visual/ ifes serra-2019</w:t>
      </w:r>
      <w:r>
        <w:rPr>
          <w:rFonts w:cs="Helvetica" w:ascii="Helvetica" w:hAnsi="Helvetica"/>
          <w:color w:val="333333"/>
        </w:rPr>
        <w:br/>
        <w:br/>
      </w:r>
      <w:r>
        <w:rPr>
          <w:rFonts w:cs="Helvetica" w:ascii="Helvetica" w:hAnsi="Helvetica"/>
          <w:color w:val="333333"/>
          <w:shd w:fill="FFFFFF" w:val="clear"/>
        </w:rPr>
        <w:t>EXPERIÊNCIA PROFISSIONAL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• Apresentação Musical Cartola em escolas do ES e na Escola de Samba da Mangueira (RJ) - 2014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• Monitor e oficineiro de canto e Violão para Adolescentes no projeto protejo- Cras- Cai jardim Carapina- junho até julho 2019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• Monitor de musica de canto e Violão para Crianças e Adolescente no projeto Caminho do bem 2019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• Monitor de percussão/violão/canto para crianças no projeto Fames nas comunidades - Cras-Cai Jardim Carapina - desde fev. de 2018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• Apresentações de canto e violão: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o Evento da FAMES - Cras-Cai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o Abertura de curso do CONCASE no Cras-Cai Jardim Carapina - 27/08/2018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o Praça da Família Jardim Carapina - Evento de Rua - Talentos do 826 - 28/07/2018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o Participação Batalha do 826 - Cras-Cai - 10/08/2018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o Trocando Ideias - Programa ocupação social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o 3º Brincar Inter-geracional Cras-Cai Jardim Carapina</w:t>
      </w:r>
    </w:p>
    <w:p>
      <w:pPr>
        <w:pStyle w:val="Normal1"/>
        <w:pBdr/>
        <w:spacing w:lineRule="auto" w:line="276" w:before="0" w:after="200"/>
        <w:rPr/>
      </w:pPr>
      <w:r>
        <w:rPr>
          <w:rFonts w:eastAsia="Helvetica" w:cs="Helvetica" w:ascii="Helvetica" w:hAnsi="Helvetica"/>
          <w:color w:val="333333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hd w:fill="FFFFFF" w:val="clear"/>
        </w:rPr>
        <w:t>Desfile da Beleza Negra – Seminário de Anemia Falciforme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participação músical na Radio universitaria da Ufes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e a Radio Espírito Santo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participação do curso de audio visual no instituto federal do espírito santo Campus ifes serra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5:00Z</dcterms:created>
  <dc:creator>lab.crascai</dc:creator>
  <dc:description/>
  <cp:keywords/>
  <dc:language>en-US</dc:language>
  <cp:lastModifiedBy>lab.crascai</cp:lastModifiedBy>
  <cp:lastPrinted>2019-08-29T14:51:00Z</cp:lastPrinted>
  <dcterms:modified xsi:type="dcterms:W3CDTF">2020-02-11T19:09:00Z</dcterms:modified>
  <cp:revision>10</cp:revision>
  <dc:subject/>
  <dc:title/>
</cp:coreProperties>
</file>