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  <w:szCs w:val="28"/>
        </w:rPr>
        <w:t xml:space="preserve">Currículo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  <w:szCs w:val="28"/>
        </w:rPr>
        <w:t>Willian de Oliveira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  <w:szCs w:val="28"/>
        </w:rPr>
        <w:t xml:space="preserve">(28)998860016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  <w:sz w:val="24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mallCaps/>
            <w:sz w:val="24"/>
            <w:szCs w:val="28"/>
          </w:rPr>
          <w:t>teatroderuaes@gmail.com</w:t>
        </w:r>
      </w:hyperlink>
      <w:r>
        <w:rPr>
          <w:rFonts w:cs="Arial" w:ascii="Arial" w:hAnsi="Arial"/>
          <w:bCs/>
          <w:smallCaps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  <w:szCs w:val="28"/>
        </w:rPr>
        <w:t>CPF 863071507 – 34 RG 1.454.948 SPTC ES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8"/>
        </w:rPr>
      </w:pPr>
      <w:r>
        <w:rPr>
          <w:rFonts w:cs="Arial" w:ascii="Arial" w:hAnsi="Arial"/>
          <w:b/>
          <w:bCs/>
          <w:smallCap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  <w:t>Formação Profission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/>
      </w:pPr>
      <w:r>
        <w:rPr>
          <w:rFonts w:cs="Arial" w:ascii="Arial" w:hAnsi="Arial"/>
          <w:b/>
        </w:rPr>
        <w:t>Aluno Especial de Artes Cênicas UFBA [2019]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tidade: Universidade Federal da Bah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s Visuais - Licenciatura EaD/UFES [2014 à 2018]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tidade: Universidade Federal do Espírito Sa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Criativo do Espetáculo El Grand Circus Internacionale Calder –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I Seminário em Educação a Distância: “Saberes, Fazeres e Possibilidades” –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lo UAB de Colatina ES. Universidade Aberta do Brasil [2018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Curso de Extensão “O Cinema de Animação e o Ensino da Arte” – Curso de Lincenciatura em  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rtes Visuais EAD/UFES [2018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e Pesquisa Poética Corpo e Arquitetura – Palestra “Envoltórios” – UAB/UF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 Curso de Introdução ao Dragon Dreaming em Serra Grande – Bahia – Tabõa Fortalecimento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munitário/ Serra Grande – Uruçuca [2017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a Griô [2012]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nto de Cultura Grão de Lu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 Brasileiro de Teatro – Cooperativa Paulista de Teatro – Rede Brasileira de Teatro de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ua – Secretária Municipal de Cultura de Osasco SP [2011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Gestão Cultural – Desenvolvimento da Cultura Capixaba – SECULT/SEBRAE-ES [2009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e de Tetro de Rua [2009]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tidade: Rede Brasileira de Teatro de Ru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ra Capixaba de Cinema Rural [2009]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tidade: Secretária de Cultura do Espírito Santo - Secul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ção Teatral [18 à 20 out 2009]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estival Nacional de Teatro Cidade de Vitória | Ministrante: João das Nev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o de Rua [13 à 17 out 2009]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estival Nacional de Teatro Cidade de Vitória | Ministrante: Grupo Imbuaça (S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úsica para Atores [28 set à 02 out 2009]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Aldeia SESC José de Anchieta | Ministrante: Carlos Bernar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o I – Direção [09 a 13 set 2009]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unarte e Secult | Ministrante: José Renato Pécora (São Paulo, SP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tes para Campanhas Educativas – Criação e Montagem [13 à 18 out 2008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estival Nacional de Teatro Cidade de Vitória | Ministrante: Fernando Limoeiro (BH, MG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alhaço Brasileiro [set 2008]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Entidade: 4ª Semana Interplanetária de Palhaços – Belo Horizonte, MG | Ministrante: Richard Riguetti (Grupo Off-Sina, Rio de Janeiro, RJ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ntro com Tortell Poltrona – Oficina de Palhaço [1 à 5 set 2008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estival Mundial de Circo – Belo Horizonte, MG | Ministrante: Tortell Poltrona (Circ Cric e Palhaços Sem Fronteiras, Espanh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Cultural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SEBRAE e SECULT – Vitória, 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Intensivo de Commedia del’Arte [fev 2008]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Entidade: Barracão Teatro – Campinas, SP | Ministrante: Tiche Vianna e Esio Magalhã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wnaria Clássica [dez 2007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Anjos do Picadeiro - Salvador | Ministrante: Leris Colombaioni (Itál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Bufão [jan 2007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VI Feverestival – Campinas, SP | Ministrante: Daniela Carmona (Porto Alegre-R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Festival Nacional de Teatro de Guaçuí – ES [2007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ras do Jogo [dez 2006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Teatro de Anônimo – Anjos do Picadeiro | Ministrante: Sotigui Kouyaté (FRA / Burkina Fas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oberta do Palhaço [2006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estival de Inverno de Ouro Preto | Ministrante: Márcio Ball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aturgia da Cena [2006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CUM – Encontro Mundial de Artes Cênicas | Ministrante: Tiche Via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obre Arte do Palhaço [2005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Projeto Mundo ao Contrário – Rio de Janeiro | Ministrante: Márcio Lib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wn [2005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ante: Pepe Nun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tro de Rua [2005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Grupo Imbuaç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Prática do Ator [2005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ante: Antônio Januzel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dos Espetáculos [2004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estival Internacional de Teatro – FIT, Belo Horizonte, MG | Ministrante: Mário Bolongne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ção do Ator [2004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Projeto Raíz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dança-teatro [2003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III INTERDANÇA – Brasil-Cuba | Ministrante: Mercedes Beltrán e Vicente Hernánde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Internacional do Ator Cômico [2002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Teatro Del Vicolo, Itál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de Clown [2001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Théatre Yanque - Paris, Franç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Shop de Comédia Dell’Arte [2001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CCB/ Bilbao, Espan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Máscaras [2000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Prefeitura Municipal de Vitória | Ministrante: Dácio Li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de Contos Paroles au Bout des Doigts [2000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Serviço Cultural Plan-Les-Ouates | Ministrante: M. Moussa Lebki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 Clown [1999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bra Suíça | Ministrante: Yv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wn [1999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CIA Roquefort – Suíça | Ministrante: Véronique Cler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 [1999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Théatre Cirqule – Suíça, Escola de Circo de Genebra | Ministrante: Sygmunt Biega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ussão Senegal [1999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Golet 13 – Suíça | Ministrante: Da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eira [1999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bra, Suíça | Ministrante: Liminh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de Circo Genebra [1997 e 1998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Théâtre Cirqule | Ministrante: Yvette e Gerard Challan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de Dança Contemporânea [1997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mmance, França | Entidade: Escola de Circo de Geneb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Malabarismo [1996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NIAC / UFES | Ministrante: Ian Sarg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Perna de Pau [1995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- FAFI / PMV | Ministrante: Dupla do 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de Clown [1994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Circo da Cultura / DEC / PMV | Ministrante: Dácio Li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a Vocal [1994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TEC / UFES | Ministrante: Francisco Olivei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ção Teatral [1994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TEC / UFES | Ministrante: César Huapay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ça Contemporânea [1994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TEC / UFES | Ministrante: Gil Mend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ção e Vivência Sonora [1994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– FAFI | Ministrante: Jorge Pom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ciência Corporal [1993 e 1994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– FAFI | Ministrante: Amália Ott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Teatro de Rua [1992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- FAFI / PMV | Ministrante: Amir Had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retação [1992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estival Nacional de Teatro em Vitória | Ministrante: Andréa Di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Reciclagem em Interpretação Teatral para Atores [1992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/ FAFI | Ministrante: Erlon Paschoal e Margareth Galv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opologia Teatral [1992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DEC / UFES | Ministrante: Cia Sunil – Suiç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dança [1992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UFES | Ministrante: Ilson Barr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ondicionamento do Olhar [1992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IV Festival de Verão de Nova Almeida, ES | Ministrante: Cláudio Feij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Técnica Vocal [1992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– FAFI | Ministrante: Francisco Oliveira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ção e Produção de Vídeo [1991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Festival Nacional de Vídeo – Vitória, ES | Ministrante: Maria S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Prática de Montagem Teatral [1991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– FAFI | Ministrante: Erlon Paschoal e Margareth Galv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de Teatro de Rua [1991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– FAFI | Ministrante: Eleazar Pesso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Livre de Teatro [1991]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: Escola de Teatro e Dança – FAF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Livre de Teatro [1989]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Colatina, ES | Ministrante: Denil Tucci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  <w:t>Experiência Profissional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Autor, Diretor e Ator Circen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lhaços: Patifes ou Heróis [2020-2019-2018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equeno Circo e Outras Criaturas [2009] </w:t>
      </w:r>
      <w:r>
        <w:rPr>
          <w:rFonts w:cs="Arial" w:ascii="Arial" w:hAnsi="Arial"/>
          <w:b/>
        </w:rPr>
        <w:t xml:space="preserve">*Prêmio Funarte Carequinha de Estímulo ao Circo </w:t>
      </w:r>
      <w:r>
        <w:rPr>
          <w:rFonts w:cs="Arial" w:ascii="Arial" w:hAnsi="Arial"/>
        </w:rPr>
        <w:t>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rco de Bobagens [2008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>Caravana da Paixão [2007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>Ícaro [2006-2007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>Palhaçando [2005-2008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, Coordenador e Ator Circen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 xml:space="preserve">Projeto </w:t>
      </w:r>
      <w:r>
        <w:rPr>
          <w:rFonts w:cs="Arial" w:ascii="Arial" w:hAnsi="Arial"/>
          <w:i/>
        </w:rPr>
        <w:t>Caravana da Paix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Prêmio Funarte de Teatro Myriam Muniz</w:t>
      </w:r>
      <w:r>
        <w:rPr>
          <w:rFonts w:cs="Arial" w:ascii="Arial" w:hAnsi="Arial"/>
        </w:rPr>
        <w:t xml:space="preserve"> [2007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 xml:space="preserve">Projeto </w:t>
      </w:r>
      <w:r>
        <w:rPr>
          <w:rFonts w:cs="Arial" w:ascii="Arial" w:hAnsi="Arial"/>
          <w:i/>
        </w:rPr>
        <w:t>Trupe Capixaba de Saltimban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Lei de Incentivo à Cultura Rubem Braga</w:t>
      </w:r>
      <w:r>
        <w:rPr>
          <w:rFonts w:cs="Arial" w:ascii="Arial" w:hAnsi="Arial"/>
        </w:rPr>
        <w:t xml:space="preserve"> [2005-2006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 xml:space="preserve">Projeto </w:t>
      </w:r>
      <w:r>
        <w:rPr>
          <w:rFonts w:cs="Arial" w:ascii="Arial" w:hAnsi="Arial"/>
          <w:i/>
        </w:rPr>
        <w:t>Sonh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Prêmio Funarte de Estímulo ao Circo</w:t>
      </w:r>
      <w:r>
        <w:rPr>
          <w:rFonts w:cs="Arial" w:ascii="Arial" w:hAnsi="Arial"/>
        </w:rPr>
        <w:t xml:space="preserve"> [2004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or, Diretor e Produ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ultura Presente – Cariacica Espirito Santo [2012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rque Sobre Mãos (Circo) – Brasil e Suiça [199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Tombés du Ciel</w:t>
      </w:r>
      <w:r>
        <w:rPr>
          <w:rFonts w:cs="Arial" w:ascii="Arial" w:hAnsi="Arial"/>
        </w:rPr>
        <w:t xml:space="preserve"> (Circo Teatro) – Brasil - Itália e Suíça [2002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squisador, Produtor, Diretor, Ator, Músico, Dança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Bernardo Cantador</w:t>
      </w:r>
      <w:r>
        <w:rPr>
          <w:rFonts w:cs="Arial" w:ascii="Arial" w:hAnsi="Arial"/>
        </w:rPr>
        <w:t xml:space="preserve"> (Espetáculo Para-Folclórico do ES) - Grupo Cantadores de Histórias [2000-2001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A Viúva Alegre</w:t>
      </w:r>
      <w:r>
        <w:rPr>
          <w:rFonts w:cs="Arial" w:ascii="Arial" w:hAnsi="Arial"/>
        </w:rPr>
        <w:t xml:space="preserve"> (ópera) - regiss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Gestos e Ação</w:t>
      </w:r>
      <w:r>
        <w:rPr>
          <w:rFonts w:cs="Arial" w:ascii="Arial" w:hAnsi="Arial"/>
        </w:rPr>
        <w:t xml:space="preserve"> (teatro de rua – palhaço) – Grupo de Teatro Rerigti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i/>
        </w:rPr>
        <w:t>A Carta</w:t>
      </w:r>
      <w:r>
        <w:rPr>
          <w:rFonts w:cs="Arial" w:ascii="Arial" w:hAnsi="Arial"/>
        </w:rPr>
        <w:t xml:space="preserve"> (Comédia Dell’Arte) - Cia de Teatro de Vila Velha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or Circen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spacing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ra Capixaba de Cinema Rural - Secretária de Cultura do Espírito Santo - Secultes [2009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Lá Onde Está</w:t>
      </w:r>
      <w:r>
        <w:rPr>
          <w:rFonts w:cs="Arial" w:ascii="Arial" w:hAnsi="Arial"/>
        </w:rPr>
        <w:t xml:space="preserve"> (Circo Teatro) – Direção: Esio Magalhães (Barracão Teatro, SP) </w:t>
      </w:r>
      <w:r>
        <w:rPr>
          <w:rFonts w:cs="Arial" w:ascii="Arial" w:hAnsi="Arial"/>
          <w:b/>
        </w:rPr>
        <w:t>*Bolsa Funarte de Estímulo à Criação ou ao Aperfeiçoamento de Números Circenses</w:t>
      </w:r>
      <w:r>
        <w:rPr>
          <w:rFonts w:cs="Arial" w:ascii="Arial" w:hAnsi="Arial"/>
        </w:rPr>
        <w:t xml:space="preserve"> [2008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s Arts Dînent à L’huile – Douarnenez – França [2005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ostra de Teatro de Vila Velha -  Show Circense [2002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Vem cá Bibila</w:t>
      </w:r>
      <w:r>
        <w:rPr>
          <w:rFonts w:cs="Arial" w:ascii="Arial" w:hAnsi="Arial"/>
        </w:rPr>
        <w:t xml:space="preserve"> (Circo Teatro) - Direção: Margareth Galv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 xml:space="preserve">Clowns </w:t>
      </w:r>
      <w:r>
        <w:rPr>
          <w:rFonts w:cs="Arial" w:ascii="Arial" w:hAnsi="Arial"/>
        </w:rPr>
        <w:t>(Circo Teatro) - Mostra de Teatro de Vila Velha - 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 xml:space="preserve">Um Monde D’Enfant </w:t>
      </w:r>
      <w:r>
        <w:rPr>
          <w:rFonts w:cs="Arial" w:ascii="Arial" w:hAnsi="Arial"/>
        </w:rPr>
        <w:t>- 10 ans D’Action, Fully e Cie La Pluie du Paradis – Franç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ircus Sobre Mãos </w:t>
      </w:r>
      <w:r>
        <w:rPr>
          <w:rFonts w:cs="Arial" w:ascii="Arial" w:hAnsi="Arial"/>
        </w:rPr>
        <w:t>(Circo) - Direção: Zygmundo Byegat / Suíç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 xml:space="preserve">Fogo </w:t>
      </w:r>
      <w:r>
        <w:rPr>
          <w:rFonts w:cs="Arial" w:ascii="Arial" w:hAnsi="Arial"/>
        </w:rPr>
        <w:t>- Direção: Jerõme Bouvet / Suíça e Franç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 xml:space="preserve">Assim Nasceu o Amor </w:t>
      </w:r>
      <w:r>
        <w:rPr>
          <w:rFonts w:cs="Arial" w:ascii="Arial" w:hAnsi="Arial"/>
        </w:rPr>
        <w:t>(Teatro de Bonecos) - Direção: Catin Na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Os Palhaços Vão ao Circo</w:t>
      </w:r>
      <w:r>
        <w:rPr>
          <w:rFonts w:cs="Arial" w:ascii="Arial" w:hAnsi="Arial"/>
        </w:rPr>
        <w:t xml:space="preserve"> - Direção: Denil Tucci, Grupo Cênico Cobra de Folia e Cordão [1989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é De Que Tem - VII Festival Capixaba de Teatro – Baixo Guandu [2014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Drama de Orfeu – Aldeia SESC Teatro e Dança [2011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Ópera Geanne Schichi</w:t>
      </w:r>
      <w:r>
        <w:rPr>
          <w:rFonts w:cs="Arial" w:ascii="Arial" w:hAnsi="Arial"/>
        </w:rPr>
        <w:t xml:space="preserve"> – Direção: Erlon Paschoal e Margareth Galvão [2008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Ópera La Serva Padrona</w:t>
      </w:r>
      <w:r>
        <w:rPr>
          <w:rFonts w:cs="Arial" w:ascii="Arial" w:hAnsi="Arial"/>
        </w:rPr>
        <w:t xml:space="preserve"> – Direção: Paula Ferrão [2007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Auto dos Reis à Procura do Rei</w:t>
      </w:r>
      <w:r>
        <w:rPr>
          <w:rFonts w:cs="Arial" w:ascii="Arial" w:hAnsi="Arial"/>
        </w:rPr>
        <w:t xml:space="preserve"> - Direção: Paulo De Paula, Grupo Teatro da Bar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Mascherata Pazza</w:t>
      </w:r>
      <w:r>
        <w:rPr>
          <w:rFonts w:cs="Arial" w:ascii="Arial" w:hAnsi="Arial"/>
        </w:rPr>
        <w:t xml:space="preserve"> (Commédia Dell’Arte) - Direção: Antonio Fava – Itál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Jogo de Máscaras</w:t>
      </w:r>
      <w:r>
        <w:rPr>
          <w:rFonts w:cs="Arial" w:ascii="Arial" w:hAnsi="Arial"/>
        </w:rPr>
        <w:t xml:space="preserve"> - Direção: Dácio Li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Fausto</w:t>
      </w:r>
      <w:r>
        <w:rPr>
          <w:rFonts w:cs="Arial" w:ascii="Arial" w:hAnsi="Arial"/>
        </w:rPr>
        <w:t xml:space="preserve"> - Direção: César Huapaya, Teatro Experimental Capixaba / Argentina e Alemanha [1996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Fiorina</w:t>
      </w:r>
      <w:r>
        <w:rPr>
          <w:rFonts w:cs="Arial" w:ascii="Arial" w:hAnsi="Arial"/>
        </w:rPr>
        <w:t xml:space="preserve"> (Commédia dell’Arte) - Direção: Paulo De Paula, Grupo Bufão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48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Melhor Peça de Rua - Festival Nacional de Teatro de São Mateus - 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Auto de Frei Pedro Palácios</w:t>
      </w:r>
      <w:r>
        <w:rPr>
          <w:rFonts w:cs="Arial" w:ascii="Arial" w:hAnsi="Arial"/>
        </w:rPr>
        <w:t xml:space="preserve"> (Teatro de Rua) - Direção: Marcos Orti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O Riso</w:t>
      </w:r>
      <w:r>
        <w:rPr>
          <w:rFonts w:cs="Arial" w:ascii="Arial" w:hAnsi="Arial"/>
        </w:rPr>
        <w:t xml:space="preserve"> (Teatro de Rua) - Direção: César Huapaya, Teatro Experimental Capixaba / Brasil [1994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Lamarca</w:t>
      </w:r>
      <w:r>
        <w:rPr>
          <w:rFonts w:cs="Arial" w:ascii="Arial" w:hAnsi="Arial"/>
        </w:rPr>
        <w:t xml:space="preserve"> (Filme) - Direção: Sérgio Resen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Bonitas Bruxas ou Feias Fadas</w:t>
      </w:r>
      <w:r>
        <w:rPr>
          <w:rFonts w:cs="Arial" w:ascii="Arial" w:hAnsi="Arial"/>
        </w:rPr>
        <w:t xml:space="preserve"> - Direção: Eliezer Almeida / Mostra A Gazetinha de Teatro Infantil [1993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Ainda Bem que Aqui Deu Certo</w:t>
      </w:r>
      <w:r>
        <w:rPr>
          <w:rFonts w:cs="Arial" w:ascii="Arial" w:hAnsi="Arial"/>
        </w:rPr>
        <w:t xml:space="preserve"> - Direção: Erlon Paschoal e Margareth Galvão [1993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Meu Caro Jumento</w:t>
      </w:r>
      <w:r>
        <w:rPr>
          <w:rFonts w:cs="Arial" w:ascii="Arial" w:hAnsi="Arial"/>
        </w:rPr>
        <w:t xml:space="preserve"> (Teatro de Rua) - Direção: Amir Haddad, Grupo Tá na Ru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Pra Contar Vitória</w:t>
      </w:r>
      <w:r>
        <w:rPr>
          <w:rFonts w:cs="Arial" w:ascii="Arial" w:hAnsi="Arial"/>
        </w:rPr>
        <w:t xml:space="preserve"> (Teatro de Rua) - Direção: Eleazar Pessoa [1992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a Caixa Uma Caixinha e a Surpresa Será Minha (Teatro Infantil) - Direção: Milton Rodrigues [1992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Auto da Colonização</w:t>
      </w:r>
      <w:r>
        <w:rPr>
          <w:rFonts w:cs="Arial" w:ascii="Arial" w:hAnsi="Arial"/>
        </w:rPr>
        <w:t xml:space="preserve"> (Teatro de Rua) - Direção: Eleazar Pessoa 1992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Atrás da Vitória</w:t>
      </w:r>
      <w:r>
        <w:rPr>
          <w:rFonts w:cs="Arial" w:ascii="Arial" w:hAnsi="Arial"/>
        </w:rPr>
        <w:t xml:space="preserve"> - Direção: Erlon Paschoal [1991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Educar Para a Vida</w:t>
      </w:r>
      <w:r>
        <w:rPr>
          <w:rFonts w:cs="Arial" w:ascii="Arial" w:hAnsi="Arial"/>
        </w:rPr>
        <w:t xml:space="preserve"> (Teatro de Rua) - Direção: Regina Mainard [1991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Moças de Fino Trato</w:t>
      </w:r>
      <w:r>
        <w:rPr>
          <w:rFonts w:cs="Arial" w:ascii="Arial" w:hAnsi="Arial"/>
        </w:rPr>
        <w:t xml:space="preserve"> (Filme), participação - Direção: Paulo Thia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Saúde na Praça</w:t>
      </w:r>
      <w:r>
        <w:rPr>
          <w:rFonts w:cs="Arial" w:ascii="Arial" w:hAnsi="Arial"/>
        </w:rPr>
        <w:t xml:space="preserve"> - Direção: Regina Mainardi, Cia Fantoches Amurecos [1991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erformer Circ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stra de Cinema Rural – Afonso Cláudio, ES [2009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ana do Peixe – Vitória, ES [2009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>MoVA Caparaó – Mostra de Vídeo Ambiental – ES [2006, 2007, 2008, 2009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sa Aberta – Vitória, ES [2009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>Lual de Verão – Balneário de Anchieta, ES [2006, 2007, 2008 e 2009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tória Brasil Sailing Cup – Ilha do Boi, Vitória, ES [2007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</w:rPr>
        <w:t>Aniversário 455 anos de Vitória – Praia de Camburi, Vitória, ES [2006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a do Cafoninha, Colatina – ES [2005, 2006 e 2007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auguração da Casa da Cultura e Cidadania da Barra do Jucu, Vila Velha – ES [2005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imador-cultural (Cir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acances Nouvelles – Grécia e Suíça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or de Curso de Tea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na Artes de Vitória – ES [2005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tro Municipal de Vila Velha – ES [2004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ficina de Commédia Dell’Ar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ival Nacional de Teatro de Guaçuí – ES [2005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a de Artes Cênicas de Vitória – ES [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urso de Teatro Renascentista “A Comédia Dell’Arte”  [2003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icina de Clown e Palhaça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urso de Palhaço – Serra Grande – Uruçuca Bahia [2017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icinas Culturais 20h/aula – Anchieta, ES [2006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ficina de Cir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clo de Formação em Artes Cênicas – Oficina de Têcnicas Circenses – SESC [2019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rco Ambiental, Itaúnas – ES [2008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 Feira do Livro e da Cultura, Venda Nova do Imigrante – ES [2007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ival Nacional de Teatro de São Mateus – ES [2006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icina de Perna de Pau – XVIII Festival Nacional de Teatro – FECATE [2006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tro Cultural Carmélia M de Souza, Vitória – ES [2005, 2006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jeto Verão Vila Velha – ES [2004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ival de Carapeblus - 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ival Nacional de Teatro de Guaçui - 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rco Toamême - Fribourg, Suiç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ival de Morgins - Suíç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co Cultural - Parque Municipal Horto de Maruípe – Vitória, ES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ficina de Buf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icinas Culturais 20h/aula – Anchieta, ES [2007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ientador de Estágio de Cir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tre de Loisirs - Suíç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irco Toamême - Fribourg, Suíça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file Carnavalesco das Escolas de Samba de Vitória – ES [2006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ival de Teatro Stênio Garcia [2006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stival de Teatro de Guaçuí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e Téc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Rito de Passagem</w:t>
      </w:r>
      <w:r>
        <w:rPr>
          <w:rFonts w:cs="Arial" w:ascii="Arial" w:hAnsi="Arial"/>
        </w:rPr>
        <w:t xml:space="preserve"> (Filme) - Direção: Sérgio Medeiros [1993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ução Execut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ldeia Feliz / América 5 Séculos (Vídeo) - </w:t>
      </w:r>
      <w:r>
        <w:rPr>
          <w:rFonts w:cs="Arial" w:ascii="Arial" w:hAnsi="Arial"/>
        </w:rPr>
        <w:t>Direção: Jaceguay Lins [1992]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stente de Direção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>
          <w:rFonts w:cs="Arial" w:ascii="Arial" w:hAnsi="Arial"/>
          <w:i/>
        </w:rPr>
        <w:t>Montagem de peças e cenas</w:t>
      </w:r>
      <w:r>
        <w:rPr>
          <w:rFonts w:cs="Arial" w:ascii="Arial" w:hAnsi="Arial"/>
        </w:rPr>
        <w:t xml:space="preserve"> - Direção: Joel Barcelos [1992]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22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22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22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22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22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22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22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derua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7:00Z</dcterms:created>
  <dc:creator>Ananda</dc:creator>
  <dc:description/>
  <cp:keywords/>
  <dc:language>en-US</dc:language>
  <cp:lastModifiedBy>HP</cp:lastModifiedBy>
  <cp:lastPrinted>2014-01-21T16:46:00Z</cp:lastPrinted>
  <dcterms:modified xsi:type="dcterms:W3CDTF">2020-06-03T19:24:00Z</dcterms:modified>
  <cp:revision>53</cp:revision>
  <dc:subject/>
  <dc:title>WILLIAN DE OLIVEIRA RODRIGUES</dc:title>
</cp:coreProperties>
</file>